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***** ***     **      *     **     ** ****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*  * *     *    *   *    *   **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 *  *    *   *     *   * **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*****  *   *   *  *       *  **        ***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*  *    *  *  *********  * **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@       *  *     * *  *       *  *   **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P     ********* @*      **  @       *  @     ** **********@  G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Copyright 1993 by John Preston All Rights Reser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9  @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!  Thank you for installing the JBPSnakeGam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 I will give you the rundown for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LG BBS/OS but XENOLINK should be just a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 a directory for these files to go and copy JBPSnakeGame, 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SOP.DOC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your S:User-Startup or whatever script you use to 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edited S:Dialog.Start),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JBP_SNAKEGAME: &lt;the dir where you placed the g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gin to the BBS and go into the SYSOP menu and Config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your games and create a new menu item called JBP 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xecutable and then enter the following for the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P_SnakeGame:JBPSnakeGame %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NON-DLG sysops replace %UNAME with whatever token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.  If you have problems with this contact me at my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choose CLI and all the rest of the stuff for a CLI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 a future version of JBPSnakeGame, the user will be allow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doc from within the program, however if you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user.doc to the DLGCONFIG:Menu/MENUNAME/HELPKE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y can read the supplied docs online by selecting MEN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users feel this game is worth $10 and would like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me or timely fixes or changes to this program *PLEASE*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E. Warr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Pleasant, IA 52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act me at my BBS directly you can login o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Preston @ !fidonet1:283/310 (Amiga DEPO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319) 385-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14400 v32bis o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John Pres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